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X V0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d by Ornaghi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:  ted@interco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 page: http://www.intercom.it/~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is a .FLI and .FLC animation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shows the animations inside a Workbench's window or in its own 25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has been completely written in 68020 assembler.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characteristics of FL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animation on a Workbench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animation on a 256 colour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use the original animation palette (256 colours 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use the original Workbench palette with any number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 colours remapping (Workbench b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uction of the number of colours used by animation, in order to show it in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example : from 256 to 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time animation reshaping to adapt it to the window's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frame number and the total number of frames in the window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show simultaneously more animations, executing FLX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emory limi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menus it is possib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SCREEN : to open a 256 colours screen for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SE SCREEN: to close the screen opened with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ETTE ANIM: to use the original animation palette (better with 256 colours 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ETTE WB  : to use the original Workbench palette (with re-mapping, sc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ANIM   : to load a new animation (available from the 0.9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      : information about th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       : exit from F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OS 2.04+ (68020 or grea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FL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ge: CLI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[ anim nam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hd1:anim/prova.f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.8 : this is the first public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 TO WOR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+ blizzard 1220 (68020 28 Mhz + 68882 33 Mhz) + 4 Mb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4000 040 + cybervision 64 + 20 Mb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fx card support (cybergraph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gh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ion of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menu : SIZE = 10% , 20%, .... 90%, 100%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wer memory con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 of the timer for images syncronism (now not implemente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st palette : use of the best colours to modify the Workbench original o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x them with the colours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iles' format implementation : MPEG, IFF anim, AVI,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werPC support code (for new Amig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is COPYRIGHT  1996 by Alfredo Ornagh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t is". No warranties are made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 at your own risk. The author assumes no responsibility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 caused by the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copies of FLX on disk is gran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NO MONEY is charged beyond the cos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FLX electronically on computer net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lletting Board System (BBS) is granted provided that NO MONEY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ccessing or download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FLX on all CD archives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 distributors of freely distributable software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 F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new ideas are welcome :) Writ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//          | Alfredo Ornaghi (Amiga user!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//  Amiga    | E-Mail   : ted@intercom.i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\\X/ forever!!! | Web site : http://www.intercom.it/~ted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